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8"/>
        <w:gridCol w:w="4121"/>
        <w:gridCol w:w="2020"/>
        <w:gridCol w:w="3419"/>
        <w:gridCol w:w="2251"/>
        <w:gridCol w:w="1276"/>
        <w:gridCol w:w="636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9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03/6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7/6/2019</w:t>
            </w:r>
          </w:p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8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6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BGH ký duyệt học bạ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Giang tham gia lớp hạt nhân thanh 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Phương -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6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kiểm tra các CLB hè ; CSVC tại các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HT Duyệt biểu TK tài sản dưới 500 triệu (KT cbi), Hồ sơ bổ nhiệm lại kế toán trưởng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hủy, Hằng tham gia lớp hạt nhân mú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; Li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Hùng</w:t>
            </w:r>
          </w:p>
        </w:tc>
      </w:tr>
      <w:tr>
        <w:trPr>
          <w:trHeight w:val="84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h: PHT, CBVP tập huấn VTLT tại  TTBD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hoàn thành dữ liệu cập nhật phần mềm GV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ành chính Hoàn thiện hồ sơ công việ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chỉ đạo chuẩn bị hồ sơ Kiểm định chất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14h: Đ/c Giang tham gia lớp hạt nhân thanh 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; D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Hùng</w:t>
            </w:r>
          </w:p>
        </w:tc>
      </w:tr>
      <w:tr>
        <w:trPr>
          <w:trHeight w:val="1483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6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8h: </w:t>
            </w:r>
            <w:r>
              <w:rPr>
                <w:rFonts w:cs="Times New Roman" w:ascii="Times New Roman" w:hAnsi="Times New Roman"/>
                <w:color w:val="000000"/>
              </w:rPr>
              <w:t xml:space="preserve">BGH kiểm tra hồ sơ chuyên môn, sổ dự giờ đưa vào lưu trữ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KH sửa chữa, bảo dưỡng CSV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14h: Đ/c Thủy, Hằng tham gia lớp hạt nhân mú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; L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 Phương</w:t>
            </w:r>
          </w:p>
        </w:tc>
      </w:tr>
      <w:tr>
        <w:trPr>
          <w:trHeight w:val="42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6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hoàn thiện hồ sơ hè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giao ban, lập kế hoạch tuần 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– Dung Ca 2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hi chú: Các câu lạc bộ học, thư viện mở cửa theo lịch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38:00Z</dcterms:created>
  <dc:creator>Win 7 32bit VS2</dc:creator>
  <dc:description/>
  <cp:keywords/>
  <dc:language>en-US</dc:language>
  <cp:lastModifiedBy>AutoBVT</cp:lastModifiedBy>
  <dcterms:modified xsi:type="dcterms:W3CDTF">2019-06-07T04:22:00Z</dcterms:modified>
  <cp:revision>4</cp:revision>
  <dc:subject/>
  <dc:title/>
</cp:coreProperties>
</file>